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56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10414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  <w:t xml:space="preserve">  </w:t>
      </w:r>
      <w:r>
        <w:rPr>
          <w:sz w:val="22"/>
        </w:rPr>
        <w:t>Závazná přihláška na letní dětskou rekreaci</w:t>
      </w:r>
      <w:r>
        <w:rPr/>
        <w:t xml:space="preserve"> </w:t>
      </w:r>
    </w:p>
    <w:p>
      <w:pPr>
        <w:pStyle w:val="TextBody"/>
        <w:rPr>
          <w:sz w:val="56"/>
        </w:rPr>
      </w:pPr>
      <w:r>
        <w:rPr>
          <w:sz w:val="56"/>
        </w:rPr>
        <w:t>Jachting - S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á: </w:t>
        <w:tab/>
        <w:tab/>
        <w:tab/>
        <w:t xml:space="preserve"> </w:t>
      </w:r>
      <w:r>
        <w:rPr>
          <w:b/>
          <w:szCs w:val="22"/>
        </w:rPr>
        <w:t>Yachtclub</w:t>
      </w:r>
      <w:r>
        <w:rPr>
          <w:b/>
        </w:rPr>
        <w:t xml:space="preserve"> Pardubice</w:t>
      </w:r>
      <w:r>
        <w:rPr>
          <w:i/>
          <w:smallCaps/>
        </w:rPr>
        <w:tab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</w:t>
      </w:r>
      <w:r>
        <w:rPr/>
        <w:t xml:space="preserve">tř. Míru 65, </w:t>
      </w:r>
      <w:r>
        <w:rPr>
          <w:smallCaps/>
        </w:rPr>
        <w:t xml:space="preserve">530 02  </w:t>
      </w:r>
      <w:r>
        <w:rPr/>
        <w:t>Pardubice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</w:t>
      </w:r>
      <w:r>
        <w:rPr/>
        <w:t>IČO:  48 15 93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íslo účtu: ČSOB Pardubice </w:t>
      </w:r>
      <w:r>
        <w:rPr>
          <w:b/>
        </w:rPr>
        <w:t xml:space="preserve">170031715 / 0300, spec.symbol. je první část r. č. dít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rmín:</w:t>
        <w:tab/>
        <w:tab/>
        <w:t xml:space="preserve"> </w:t>
        <w:tab/>
      </w:r>
      <w:r>
        <w:rPr>
          <w:b/>
          <w:sz w:val="36"/>
        </w:rPr>
        <w:t>31.7. – 9.8.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801"/>
      </w:tblGrid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dravotní pojišťovna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 na rodiče (pověřenou osobu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pokud je odlišná):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</w:t>
        <w:tab/>
        <w:tab/>
        <w:t xml:space="preserve">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ab/>
        <w:t xml:space="preserve">3.600,- Kč pro členy klubu (k 30.4.2019) 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4.000,- Kč pro nečleny klubu s lodí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4.500,- Kč pro nečleny klubu bez vlastní l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</w:t>
        <w:tab/>
        <w:tab/>
        <w:t>□ složenkou</w:t>
      </w:r>
    </w:p>
    <w:p>
      <w:pPr>
        <w:pStyle w:val="Normal"/>
        <w:ind w:left="2124" w:hanging="0"/>
        <w:rPr/>
      </w:pPr>
      <w:r>
        <w:rPr/>
        <w:tab/>
        <w:t>□ převodním příkazem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v hotovosti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kturou zaměstnavateli - přesná adresa vč. směr. čísla, IČ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latbu prosím proveďte do 31.5.2019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 dítě svoji loď, nebo chce zapůjčit oddílovou?:  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svo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oddíl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pořizováním obrazových záznamů svého dítěte v době konání tábora a jejich zveřejnění za účelem prezentace činnosti  YC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 rodiče, který dítě přihlašuje:   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ást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</w:rPr>
        <w:t>Závaz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dičů, zákonných zástupců dítěte nebo osoby činné při a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azně prohlašuji, ž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( syn, dcera, dále jen dítě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eví známky akutního onemocnění (například horečky nebo průjmu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14 kalendářních dnech před odjezdem na akci nepřišel(a) do styku</w:t>
        <w:br/>
        <w:t>s fyzickou osobou nemocnou infekčním onemocněním nebo podezřelou z nákazy ani  mu není nařízeno karanténní opatře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o zdravotní způsobilosti, popř. o zdravotních obtížích, které by nedovolovaly trénink s plnou zátěží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informuji o těchto skutečno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e uvedené dítě užívá tyto léky pravidelně ( uvádím dávkování a dobu užívání, léky předám příslušnému pověřenému pedagogickému pracovníkovi nebo zdravotníkovi a léky budou označeny jménem  a příjmením mého dít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upozorňuji na možné indispozice např. alergie,popř.  zdravotní postižení, včetně údaje o druhu postižení nebo zdravotního znevýhod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ení vyplněna výše uvedená část prohlašuji, že dítě neužívá žádné lé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výše uvedené dítě nemá u sebe žádné léky a tímto prohlášením vyjadřuji svoji odpovědnost  k možnému zneužití léků jinými dětmi (nedbalost, zneužití, nevhodné žerty apod.). Případné potřebné léky předám způsobem popsaným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oto prohlášení nesmí být starší více než 1 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sem si vědom/a právních následků, které by mě postihly, kdyby toto mé prohlášení </w:t>
        <w:br/>
        <w:t>nebylo pravdivé.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_______________ dne:      </w:t>
        <w:tab/>
        <w:t xml:space="preserve">                podpis oprávněné osoby: 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eastAsia="Arial"/>
        </w:rPr>
      </w:pPr>
      <w:r>
        <w:rPr>
          <w:rFonts w:cs="Times New Roman" w:ascii="Times New Roman" w:hAnsi="Times New Roman"/>
          <w:b/>
          <w:sz w:val="24"/>
          <w:u w:val="single"/>
        </w:rPr>
        <w:t>Část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ocnění a určení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ávněné dle zákona o zdravot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daje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Údaje nezletilého dítět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vale by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zákonný zástupce zmocň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vla Havelku, nar. 24.6.1973, trvale bytem Jana Zajíce 960, Pardubice, 530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manu Hodačovou, nar. 28.4.1970, trvale bytem Lonkova, Pardubice, 530 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lana Hrnčála, nar.  23.1.1989, trvale bytem Družstevní 321, Luže, 538 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niku Havelkovou, nar. 27.6.1975, trvale bytem Jana Zajíce 960, Pardubice, 530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by po dobu konání letní dětské rekreace na Seč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j. od 31.7.2019 do 9.8.2019 uděloval za mé nezletilé dítě souhlas s poskytnutím zdravotních služeb, jejichž potřeba v této době nastane (např. ošetření úrazu i takového, jenž nespadá do kategorie nezbytné péče, léčba běžných nemoc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asně souhlasím s tím, aby ve shora uvedené době byl zmocněnec informován o zdravotním stavu mého nezletilého dítěte ve smyslu ustanovení § 31 zák. č. 372/2011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roveň určuji Pavla Havelku, Romanu Hodačovou, Milana Hrnčála a Moniku Havelkovou jako osobu, na jejíž nepřetržitou přítomnost má moje nezletilé dítě právo při poskytování zdravotních služeb podle § 28 odst. 3 písm. e) bod 1, a to ve shora uvedené době konání od 31.7.2019 do 9.8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..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     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zákonného zástup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Část 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udek o zdravotní způsobilosti dítě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praktický lékař pro děti a dorost, který dítě registr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nutný, pokud závodník doloží závodní licenci s platnou lékařskou prohlídkou-platnost prohlídky je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  <w:tab/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é v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  -   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é zúčastnit se sportovních akcí (škola v přírodě, </w:t>
      </w:r>
      <w:r>
        <w:rPr>
          <w:rFonts w:cs="Times New Roman" w:ascii="Times New Roman" w:hAnsi="Times New Roman"/>
          <w:b/>
        </w:rPr>
        <w:t>lyžařský kurz</w:t>
      </w:r>
      <w:r>
        <w:rPr>
          <w:rFonts w:cs="Times New Roman" w:ascii="Times New Roman" w:hAnsi="Times New Roman"/>
        </w:rPr>
        <w:t xml:space="preserve">, sportovní soustředění, putovní tábor, </w:t>
      </w:r>
      <w:r>
        <w:rPr>
          <w:rFonts w:cs="Times New Roman" w:ascii="Times New Roman" w:hAnsi="Times New Roman"/>
          <w:b/>
        </w:rPr>
        <w:t>jachtařský závod, jachtařské soustředění</w:t>
      </w:r>
      <w:r>
        <w:rPr>
          <w:rFonts w:cs="Times New Roman" w:ascii="Times New Roman" w:hAnsi="Times New Roman"/>
        </w:rPr>
        <w:t xml:space="preserve">  atd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ále potvrzuji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výše uvedené dítě se podrobilo stanoveným pravidelným očkováním nebo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je proti nákaze imunní neb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se nemůže očkování podrobit pro trvalou kontraindikac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ravidelné očkování (jaké): </w:t>
        <w:br/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ind w:left="1080" w:firstLine="1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ále upozorňuji</w:t>
      </w:r>
      <w:r>
        <w:rPr>
          <w:rFonts w:cs="Times New Roman" w:ascii="Times New Roman" w:hAnsi="Times New Roman"/>
          <w:sz w:val="24"/>
        </w:rPr>
        <w:t xml:space="preserve"> na tyto možné zdravotní problémy či jiná omezení ( alergie apod.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posudek má platnost po dobu 1 roku od data vystavení. Bez tohoto posudku není možno dítě na výše uvedenou akci při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.….. dne ………………….………..</w:t>
        <w:tab/>
        <w:tab/>
        <w:tab/>
        <w:t>………………….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zítko a podpis lékař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right="0" w:hanging="2832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8:00Z</dcterms:created>
  <dc:creator>Lenka Juřicová</dc:creator>
  <dc:description/>
  <cp:keywords/>
  <dc:language>en-US</dc:language>
  <cp:lastModifiedBy>Srdínko Martin</cp:lastModifiedBy>
  <cp:lastPrinted>2005-05-18T13:46:00Z</cp:lastPrinted>
  <dcterms:modified xsi:type="dcterms:W3CDTF">2019-01-08T13:20:00Z</dcterms:modified>
  <cp:revision>13</cp:revision>
  <dc:subject/>
  <dc:title>Závazná přihláška na dětskou rekreaci – Náchodská bouda</dc:title>
</cp:coreProperties>
</file>