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rFonts w:cs="AT*Euromode;Times New Roman" w:ascii="AT*Euromode;Times New Roman" w:hAnsi="AT*Euromode;Times New Roman"/>
          <w:caps/>
        </w:rPr>
        <w:drawing>
          <wp:inline distT="0" distB="0" distL="0" distR="0">
            <wp:extent cx="7664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Euromode;Times New Roman" w:ascii="AT*Euromode;Times New Roman" w:hAnsi="AT*Euromode;Times New Roman"/>
          <w:caps/>
        </w:rPr>
        <w:tab/>
      </w:r>
      <w:r>
        <w:rPr>
          <w:b/>
          <w:sz w:val="36"/>
        </w:rPr>
        <w:t>Pokyny pro letní dětskou rekreaci - Jachting 202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řádá Yachtclub Pardubi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ermín: 31.7. - 7.8. 202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lavní vedoucí:</w:t>
      </w:r>
      <w:r>
        <w:rPr>
          <w:sz w:val="24"/>
        </w:rPr>
        <w:t xml:space="preserve"> </w:t>
        <w:tab/>
        <w:t xml:space="preserve">    </w:t>
        <w:tab/>
        <w:t xml:space="preserve">Pavel Havelka </w:t>
        <w:tab/>
      </w:r>
      <w:r>
        <w:rPr>
          <w:b/>
          <w:sz w:val="24"/>
        </w:rPr>
        <w:t>adresa LDR:</w:t>
      </w:r>
      <w:r>
        <w:rPr>
          <w:sz w:val="24"/>
        </w:rPr>
        <w:tab/>
        <w:t>Dětská rekreace - jachting</w:t>
        <w:tab/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mobil:</w:t>
        <w:tab/>
        <w:t xml:space="preserve">   </w:t>
        <w:tab/>
        <w:t xml:space="preserve"> 606 719 321</w:t>
        <w:tab/>
        <w:tab/>
        <w:tab/>
      </w:r>
      <w:r>
        <w:rPr/>
        <w:t>YACHTCLUB Pardubice, sportovní areál</w:t>
      </w:r>
      <w:r>
        <w:rPr>
          <w:sz w:val="24"/>
        </w:rPr>
        <w:tab/>
        <w:t>e-mail:</w:t>
        <w:tab/>
        <w:tab/>
        <w:t>pavelhavelka37@gmail.com</w:t>
        <w:tab/>
        <w:t>538 07 Seč – Ústupky 111</w:t>
        <w:tab/>
        <w:tab/>
      </w:r>
    </w:p>
    <w:p>
      <w:pPr>
        <w:pStyle w:val="Normal"/>
        <w:widowControl w:val="false"/>
        <w:ind w:firstLine="72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>www.ycpardubice.cz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Podmínkou účasti je umět plavat, jinak bude dítě vráceno domů. 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ábor je určen pro děti od sedmi let věku.</w:t>
      </w:r>
    </w:p>
    <w:p>
      <w:pPr>
        <w:pStyle w:val="Normal"/>
        <w:widowControl w:val="fals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Sraz účastníků před recepcí areálu YC Pardubice v pátek 31.7. po 16h, stravování začíná večeří dne 31.7. Konec v pátek 7.8. ve 14 hodin odpoledne, stravování končí obědem. Doprava na místo konání tábora je individuální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Cena za LDR je 3 000 Kč pro členy klubu (rozhodné datum je 31.3.2020), 3 500 Kč pro nečleny s vlastní lodí a 4 000 Kč pro nečleny bez vlastní lodě. Cena zahrnuje ubytování v chatkách v areálu YC Pardubice a stravu 4x denně. Kompletní strava je zajištěna v areálu YC vlastními skvělými kuchaři. Bezpečnost na vodě je zajištěna vyškoleným týmem Hladinové záchranné služby a instruktory s vlastními motorovými člun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Doporučené vybavení dět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ařské holínky - dle možnosti, případně jiné holínky nebo jiné boty do vody (ne kroks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ovací vesta – kdo má vlastní (pokud nemáte, není třeba kupovat, možnost zapůjčení od oddílu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vk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áštěnk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krývka hlav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terka - čelov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iko s dlouhým rukávem, košile </w:t>
        <w:tab/>
        <w:t>2 ks,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sz w:val="24"/>
        </w:rPr>
        <w:t>triko s krátkým rukávem</w:t>
        <w:tab/>
        <w:tab/>
        <w:t xml:space="preserve">3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áky</w:t>
        <w:tab/>
        <w:tab/>
        <w:tab/>
        <w:tab/>
        <w:tab/>
        <w:t xml:space="preserve">2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áková souprava</w:t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nožky teplé</w:t>
        <w:tab/>
        <w:tab/>
        <w:tab/>
        <w:tab/>
        <w:t xml:space="preserve">2 pár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nožky</w:t>
        <w:tab/>
        <w:tab/>
        <w:tab/>
        <w:tab/>
        <w:t xml:space="preserve">10 párů, </w:t>
      </w:r>
    </w:p>
    <w:p>
      <w:pPr>
        <w:pStyle w:val="Normal"/>
        <w:widowControl w:val="false"/>
        <w:rPr/>
      </w:pPr>
      <w:r>
        <w:rPr>
          <w:sz w:val="24"/>
        </w:rPr>
        <w:t>trenky, spodní prádlo</w:t>
        <w:tab/>
        <w:tab/>
        <w:tab/>
        <w:t xml:space="preserve">10 ks (a více)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vetr</w:t>
        <w:tab/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lonová bunda</w:t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yžamo</w:t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lhoty dlouhé</w:t>
        <w:tab/>
        <w:tab/>
        <w:tab/>
        <w:tab/>
        <w:t xml:space="preserve">1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čkory (obuv na přezutí)</w:t>
        <w:tab/>
        <w:tab/>
        <w:t xml:space="preserve">1 pár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nisky (kecky), holínky</w:t>
        <w:tab/>
        <w:tab/>
        <w:t xml:space="preserve">2 pár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učník</w:t>
        <w:tab/>
        <w:tab/>
        <w:tab/>
        <w:tab/>
        <w:tab/>
        <w:t xml:space="preserve">2 k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apesníky, hygienické potřeby, opalovací krém, brýle, malý batoh na záda, maska na karneval,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 xml:space="preserve">Oblečení je možno doplnit podle uvážení rodičů. </w:t>
      </w:r>
      <w:r>
        <w:rPr>
          <w:b/>
          <w:sz w:val="24"/>
          <w:u w:val="single"/>
        </w:rPr>
        <w:t>Děti, které nemají speciální jachtařské oblečení, si vezmou navíc 2 trička s krátkým rukávem, 2 trička s dlouhým rukávem, 2 tepláky a silonovou bundu.</w:t>
      </w:r>
    </w:p>
    <w:p>
      <w:pPr>
        <w:pStyle w:val="Normal"/>
        <w:widowControl w:val="false"/>
        <w:rPr/>
      </w:pPr>
      <w:r>
        <w:rPr>
          <w:color w:val="FF0000"/>
          <w:sz w:val="24"/>
        </w:rPr>
        <w:t>malý polštářek a obyčejné tričko, nejlépe barevné velikosti pánské XXL na vyrábění povla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ětem se nedovoluje brát s sebou cenné předměty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>Doporučená částka jako kapesné je do 300,-Kč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Při nástupu dítě odevzdá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dravotní a očkovací průkaz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ůkazku pojištěnce ZP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yplněné a podepsané "Prohlášení rodičů o bezinfekčnosti dítěte", potvrzení od lékař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diče seznámí zdravotnici s případnými problémy dítěte (např. alergii, ...). Pokud máte potvrzení od lékaře třeba ze školy v přírodě a není starší než 1 rok, můžete jej použít. Děti, které mají závodní licenci ČSJ platnou pro rok 2020, potvrzenou od lékaře, jiné potvrzení již nepotřebuj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eciální léky musí mít dítě s seb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Děti budou ubytovány</w:t>
      </w:r>
      <w:r>
        <w:rPr>
          <w:sz w:val="24"/>
        </w:rPr>
        <w:t xml:space="preserve"> na Seči v areálu YC Pardubice (v chatká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žim d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7.00 budíček, rozcvičk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7.30 hygiena, úkli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7.50 bodování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00 snídaně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20 zahájení d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8.30 jachting, sporty, vycházky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2.00 obě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2.30 polední kli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4.00 jachting, sporty, vycházky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6.00 svači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16.30 jachting, sporty, vycházky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00 večeř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30 zakončení d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9.45 úklid plachetnic, teorie, osobní vol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1.15 lehká večeř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1.30 hygie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22.00 večer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řesnění režimu d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klid - kontrola formou bodován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ing – popis plachetnice, zásady vyhýbání a pohybu po vodní ploše, teorie jízdy, výuka na plachetnici, jachtařské závo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plomy a věcné ceny pro první tři místa v hodnocených  sportovních odvětvích a úklidu se rozdělují při závěrečném hodnocení tábo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chtařský tábor je ukončen karnevalem, při kterém křtí Neptun absolventy jachtařského kurzu na kade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Návštěvy rodičů pouze po domluvě s hlavním vedoucím tábor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měny hlaste včas vedoucím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*Euromo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04:00Z</dcterms:created>
  <dc:creator>ing. Jaroslav Dvořáček</dc:creator>
  <dc:description/>
  <cp:keywords/>
  <dc:language>en-US</dc:language>
  <cp:lastModifiedBy>Srdínko Martin</cp:lastModifiedBy>
  <cp:lastPrinted>2020-03-22T20:02:00Z</cp:lastPrinted>
  <dcterms:modified xsi:type="dcterms:W3CDTF">2020-03-22T19:03:00Z</dcterms:modified>
  <cp:revision>10</cp:revision>
  <dc:subject/>
  <dc:title>Pokyny pro d</dc:title>
</cp:coreProperties>
</file>