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7664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</w:r>
      <w:r>
        <w:rPr>
          <w:b/>
          <w:sz w:val="36"/>
        </w:rPr>
        <w:t>Pokyny pro letní dětskou rekreaci - Jachting 202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řádá Yachtclub Pardubi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rmín: 30.7. - 6.8. 202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lavní vedoucí:</w:t>
      </w:r>
      <w:r>
        <w:rPr>
          <w:sz w:val="24"/>
        </w:rPr>
        <w:t xml:space="preserve"> </w:t>
        <w:tab/>
        <w:t xml:space="preserve">    </w:t>
        <w:tab/>
        <w:t xml:space="preserve">Pavel Havelka </w:t>
        <w:tab/>
      </w:r>
      <w:r>
        <w:rPr>
          <w:b/>
          <w:sz w:val="24"/>
        </w:rPr>
        <w:t>adresa LDR:</w:t>
      </w:r>
      <w:r>
        <w:rPr>
          <w:sz w:val="24"/>
        </w:rPr>
        <w:tab/>
        <w:t>Dětská rekreace - jachting</w:t>
        <w:tab/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mobil:</w:t>
        <w:tab/>
        <w:t xml:space="preserve">   </w:t>
        <w:tab/>
        <w:t xml:space="preserve"> 606 719 321</w:t>
        <w:tab/>
        <w:tab/>
        <w:tab/>
      </w:r>
      <w:r>
        <w:rPr/>
        <w:t>YACHTCLUB Pardubice, sportovní areál</w:t>
      </w:r>
      <w:r>
        <w:rPr>
          <w:sz w:val="24"/>
        </w:rPr>
        <w:tab/>
        <w:t>e-mail:</w:t>
        <w:tab/>
        <w:tab/>
        <w:t>pavelhavelka37@gmail.com</w:t>
        <w:tab/>
        <w:t>538 07 Seč – Ústupky 111</w:t>
        <w:tab/>
        <w:tab/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www.ycpardubice.cz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Podmínkou účasti je umět plavat, jinak bude dítě vráceno domů. 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ábor je určen pro děti od sedmi let věku.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Sraz účastníků před recepcí areálu YC Pardubice v pátek 30.7. po 16h, stravování začíná večeří dne 30.7. Konec v pátek 6.8. ve 14 hodin odpoledne, stravování končí obědem. Doprava na místo konání tábora je individuální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ena za LDR je 3 600 Kč pro členy klubu (rozhodné datum je 31.4.2021), 4 000 Kč pro nečleny s vlastní lodí a 4 500 Kč pro nečleny bez vlastní lodě. Cena zahrnuje ubytování v chatkách v areálu YC Pardubice a stravu 4x denně. Kompletní strava je zajištěna v areálu YC vlastními skvělými kuchaři. Bezpečnost na vodě je zajištěna vyškoleným týmem Hladinové záchranné služby a instruktory s vlastními motorovými člu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Doporučené vybavení dět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é boty - dle možnosti, případně jiné boty nebo jiné boty do vody (ne kroksy), které budou mít děti pouze na lo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ovací vesta – kdo má vlastní (pokud nemáte, není třeba kupovat, možnost zapůjčení od oddíl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vk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áštěn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rývka hlav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terka - čelov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ko s dlouhým rukávem, košile </w:t>
        <w:tab/>
        <w:t>2 ks,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sz w:val="24"/>
        </w:rPr>
        <w:t>triko s krátkým rukávem</w:t>
        <w:tab/>
        <w:tab/>
        <w:t xml:space="preserve">3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y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ová souprav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 teplé</w:t>
        <w:tab/>
        <w:tab/>
        <w:tab/>
        <w:tab/>
        <w:t xml:space="preserve">2 páry, </w:t>
      </w:r>
    </w:p>
    <w:p>
      <w:pPr>
        <w:pStyle w:val="Normal"/>
        <w:widowControl w:val="false"/>
        <w:rPr/>
      </w:pPr>
      <w:r>
        <w:rPr>
          <w:sz w:val="24"/>
        </w:rPr>
        <w:t>ponožky</w:t>
        <w:tab/>
        <w:tab/>
        <w:tab/>
        <w:tab/>
        <w:t xml:space="preserve">10 párů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enky, spodní prádlo</w:t>
        <w:tab/>
        <w:tab/>
        <w:tab/>
        <w:t xml:space="preserve">10 ks (a více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vetr</w:t>
        <w:tab/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lonová bund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yžamo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lhoty dlouhé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čkory (obuv na přezutí)</w:t>
        <w:tab/>
        <w:tab/>
        <w:t xml:space="preserve">1 pá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isky (kecky), holínky</w:t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učník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apesníky, hygienické potřeby, opalovací krém, brýle, malý batoh na záda, maska na karneval,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 xml:space="preserve">Oblečení je možno doplnit podle uvážení rodičů. </w:t>
      </w:r>
      <w:r>
        <w:rPr>
          <w:b/>
          <w:sz w:val="24"/>
          <w:u w:val="single"/>
        </w:rPr>
        <w:t>Děti, které nemají speciální jachtařské oblečení, si vezmou navíc 2 trička s krátkým rukávem, 2 trička s dlouhým rukávem, 2 tepláky a silonovou bundu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>malý polštářek a obyčejné tričko, nejlépe barevné velikosti pánské XXL na vyrábění povla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ětem se nedovoluje brát s sebou cenné předměty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Doporučená částka jako kapesné je do 300,-Kč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Při nástupu dítě odevzdá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dravotní a očkovací průkaz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ůkazku pojištěnce Z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yplněné a podepsané "Prohlášení rodičů o bezinfekčnosti dítěte", potvrzení od lékař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diče seznámí zdravotnici s případnými problémy dítěte (např. alergii, ...). Pokud máte potvrzení od lékaře třeba ze školy v přírodě a není starší než 1 rok, můžete jej použít. Děti, které mají závodní licenci ČSJ platnou pro rok 2021, potvrzenou od lékaře, jiné potvrzení již nepotřebuj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ální léky musí mít dítě s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Děti budou ubytovány</w:t>
      </w:r>
      <w:r>
        <w:rPr>
          <w:sz w:val="24"/>
        </w:rPr>
        <w:t xml:space="preserve"> na Seči v areálu YC Pardubice (v chatká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žim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00 budíček, rozcvičk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7.30 hygiena, úkl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50 bodování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00 snídaně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20 zaháj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3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00 obě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30 polední kli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4.0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6.00 svači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6.30 jachting, sporty, vycházky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00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30 zakonč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45 úklid plachetnic, teorie, osobní vol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15 lehká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30 hygie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2.00 večer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řesnění režimu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klid - kontrola formou bodová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ing – popis plachetnice, zásady vyhýbání a pohybu po vodní ploše, teorie jízdy, výuka na plachetnici, jachtařské záv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plomy a věcné ceny pro první tři místa v hodnocených sportovních odvětvích a úklidu se rozdělují při závěrečném hodnocení táb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ý tábor je ukončen karnevalem, při kterém křtí Neptun absolventy jachtařského kurzu na kad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Návštěvy rodičů pouze po domluvě s hlavním vedoucím tábo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měny hlaste včas vedoucím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4:00Z</dcterms:created>
  <dc:creator>ing. Jaroslav Dvořáček</dc:creator>
  <dc:description/>
  <cp:keywords/>
  <dc:language>en-US</dc:language>
  <cp:lastModifiedBy>Srdínko Martin</cp:lastModifiedBy>
  <cp:lastPrinted>2015-02-17T22:04:00Z</cp:lastPrinted>
  <dcterms:modified xsi:type="dcterms:W3CDTF">2021-04-05T19:43:00Z</dcterms:modified>
  <cp:revision>12</cp:revision>
  <dc:subject/>
  <dc:title>Pokyny pro d</dc:title>
</cp:coreProperties>
</file>